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ACADEMIC CALENDAR- 2023-24</w:t>
        <w:tab/>
        <w:tab/>
        <w:t>JUNE-2023</w:t>
      </w:r>
    </w:p>
    <w:tbl>
      <w:tblPr>
        <w:tblW w:w="52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38"/>
        <w:gridCol w:w="1356"/>
        <w:gridCol w:w="1387"/>
        <w:gridCol w:w="1296"/>
        <w:gridCol w:w="1230"/>
        <w:gridCol w:w="1297"/>
        <w:gridCol w:w="1444"/>
      </w:tblGrid>
      <w:tr>
        <w:trPr>
          <w:tblHeader w:val="true"/>
          <w:trHeight w:val="421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unday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nday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uesday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Wednesday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ursday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Friday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turday </w:t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42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Environment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Day - NS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Beat the  Plastic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Shivrajyabhishek  Din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70" w:hanging="9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NSS &amp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-100"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tudent      Development Cell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Parent  Meet –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ll Teacher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Death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Anniversary of tribal freedom fighter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Birsa Miunda – Cultural Committe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orld Day Against Child Labour – Dept. of Sociology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orld Blood Donor Day    –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Dept. of Sport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16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B.C. Cel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tanding committee meeting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17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Display Of Academic Calendar For Academic Year-2023-24-IQAC</w:t>
            </w:r>
          </w:p>
        </w:tc>
      </w:tr>
      <w:tr>
        <w:trPr>
          <w:trHeight w:val="1302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orld Sickle Cell Awareness Day –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cience Dept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apacity Building Initiative 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International Yoga Day – NSS &amp; Dept. of Sport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International Olympic Day – Dept. of Sports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ode Of Conduct For Administrative &amp; Support Staff- Dr. KBB</w:t>
            </w:r>
          </w:p>
        </w:tc>
      </w:tr>
      <w:tr>
        <w:trPr>
          <w:trHeight w:val="2391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International Day against Drug Abuse 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Science Dept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Rajarshi Shahu Jayanti –Dept. Of History 7 Cultural Committee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ode Of Conduct For Students- Dr. KBB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74E13"/>
                <w:sz w:val="20"/>
                <w:szCs w:val="20"/>
              </w:rPr>
              <w:t xml:space="preserve">Bakari Id </w:t>
            </w:r>
            <w:r>
              <w:rPr>
                <w:rFonts w:eastAsia="Times New Roman" w:cs="Times New Roman" w:ascii="Times New Roman" w:hAnsi="Times New Roman"/>
                <w:color w:val="274E13"/>
                <w:sz w:val="20"/>
                <w:szCs w:val="20"/>
              </w:rPr>
              <w:t>HOLIDAY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ACADEMIC CALENDAR- 2023-24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JULY-2023</w:t>
      </w:r>
    </w:p>
    <w:tbl>
      <w:tblPr>
        <w:tblW w:w="51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99"/>
        <w:gridCol w:w="1381"/>
        <w:gridCol w:w="1285"/>
        <w:gridCol w:w="1188"/>
        <w:gridCol w:w="1381"/>
        <w:gridCol w:w="1403"/>
        <w:gridCol w:w="1331"/>
      </w:tblGrid>
      <w:tr>
        <w:trPr>
          <w:tblHeader w:val="true"/>
          <w:trHeight w:val="421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unday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nday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uesday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Wednesday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ursday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Friday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turday </w:t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80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Day of the Academic Year 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taff Meeting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ll Dept.s and Committee Meetings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National Youth Day –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tudent Development Cel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-IQAC Meeting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Sports Event –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10 Days Zonal Athletic Camp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( 5 – 15 July)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08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lumni Meet –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lumni Association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1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orld Population Day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Dept. of Economic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B.C. Cel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tanding committee meeting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 Programme  on Constitutional Values For Students- Dr. BRD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Extension Activity On Social Issues-Dr. BRD &amp; Dr. DKK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7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Awareness Programme on Anti-Ragging –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Discipline &amp; Anti-Ragging Committee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orkshop -Economics  Dept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Awareness Programme on Zero Tolerance –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IQAC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Faculty Exchange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Dept. of English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-Code Of Conduct For administrative &amp; support staff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2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Special Programme for advanced learners – Dr. SEP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 Programme  on Constitutional Values For Employees - Dr. BRD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5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Seminar – Educ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*Special Programme for  slow learners  – Dr. VBM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Gender Issues- Women Cell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Guest Lecture –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Dept. of Physic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ode Of Conduct For Students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apacity Building Initiative 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Physical Fitness For Fresher’s -Dept. of Sport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2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274E13"/>
              </w:rPr>
              <w:t>Muharram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74E13"/>
                <w:sz w:val="20"/>
                <w:szCs w:val="20"/>
              </w:rPr>
              <w:t>HOLIDAY</w:t>
            </w:r>
          </w:p>
        </w:tc>
      </w:tr>
      <w:tr>
        <w:trPr>
          <w:trHeight w:val="978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ACADEMIC CALENDAR- 2023-24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>AUGUST 2023</w:t>
      </w:r>
    </w:p>
    <w:tbl>
      <w:tblPr>
        <w:tblW w:w="9370" w:type="dxa"/>
        <w:jc w:val="left"/>
        <w:tblInd w:w="-2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4"/>
        <w:gridCol w:w="1552"/>
        <w:gridCol w:w="1510"/>
        <w:gridCol w:w="1280"/>
        <w:gridCol w:w="1497"/>
        <w:gridCol w:w="1129"/>
        <w:gridCol w:w="1388"/>
      </w:tblGrid>
      <w:tr>
        <w:trPr>
          <w:tblHeader w:val="true"/>
          <w:trHeight w:val="465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unday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nday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uesday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Wednesday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ursday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Friday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turday </w:t>
            </w:r>
          </w:p>
        </w:tc>
      </w:tr>
      <w:tr>
        <w:trPr>
          <w:trHeight w:val="1572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Annabhau Sathe &amp; Bal Tilak Birth Anniversary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>– Cultural Committe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eminar - Dept. of Commerce (SBC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* CDC Meeti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Wallpaper -Dept. of Marathi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aculty Exchange Dept. of Computer Science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leanliness Drive- NSS</w:t>
            </w:r>
          </w:p>
        </w:tc>
      </w:tr>
      <w:tr>
        <w:trPr>
          <w:trHeight w:val="1932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7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allpaper Publication – Science Club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ports Event – Two Day Workshop on Kabbadi (7 &amp; 8 August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 Programme  on Constitutional Rights For Students- Dr. BRD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Kranti Din- Dept. of Sport &amp; NSS,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Guest Lecture  Under MoU- Dept. of  English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aculty Exchange Under MoU- Dept. of Hindi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Add-On Or Certificate  Courses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( Mar, Hind, English, Soc. &amp; History)</w:t>
            </w:r>
          </w:p>
        </w:tc>
      </w:tr>
      <w:tr>
        <w:trPr>
          <w:trHeight w:val="1752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4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ode Of Conduct For Teachers - Dr. KBB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Independence Day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74E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74E13"/>
                <w:sz w:val="20"/>
                <w:szCs w:val="20"/>
              </w:rPr>
              <w:t xml:space="preserve">PARSI NEW YEAR </w:t>
            </w:r>
            <w:r>
              <w:rPr>
                <w:rFonts w:eastAsia="Times New Roman" w:cs="Times New Roman" w:ascii="Times New Roman" w:hAnsi="Times New Roman"/>
                <w:color w:val="274E13"/>
                <w:sz w:val="20"/>
                <w:szCs w:val="20"/>
              </w:rPr>
              <w:t>HOLIDAY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7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eminar –Dept. of Hindi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tudents Research - Scienc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8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oft Skills : Time Management – Dept. of Commerce (SBC)</w:t>
            </w:r>
          </w:p>
        </w:tc>
      </w:tr>
      <w:tr>
        <w:trPr>
          <w:trHeight w:val="1905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orkshop – Dept. of Political Science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Awareness Program On Code Of Conduct – IQAC &amp; Discipline Committee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3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A Programme on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Professional Ethics - IQAC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allpaper Publication- Nature Club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25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Gender Issues- Women Cell C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8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Internal Exam. –  Group Activity  (BA/B.Com./B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c Part 2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Guest Lecture –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hemistr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Internal Exam. – Assignments (BA/B.Com.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B.Sc Part 1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IQAC Meeti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 Programme  on Constitutional Right’s For Employees- Dr. BRD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ACADEMIC CALENDAR- 2023-24</w:t>
        <w:tab/>
        <w:tab/>
        <w:tab/>
      </w:r>
      <w:r>
        <w:rPr/>
        <w:t>SEPTEMBER 2023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98"/>
        <w:gridCol w:w="1241"/>
        <w:gridCol w:w="1302"/>
        <w:gridCol w:w="1242"/>
        <w:gridCol w:w="1241"/>
        <w:gridCol w:w="1240"/>
        <w:gridCol w:w="1235"/>
      </w:tblGrid>
      <w:tr>
        <w:trPr>
          <w:tblHeader w:val="true"/>
          <w:trHeight w:val="267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Sunday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Monday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Tuesday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Wednesday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Thursday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Friday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Saturday </w:t>
            </w:r>
          </w:p>
        </w:tc>
      </w:tr>
      <w:tr>
        <w:trPr>
          <w:trHeight w:val="1680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Wallpaper Dept. of Hindi &amp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Faculty Exchange Dept. of Statistics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Birth Anniversary of Founder Chairman Hon. T.K.Kolekar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-Marathon Competition </w:t>
            </w:r>
          </w:p>
        </w:tc>
      </w:tr>
      <w:tr>
        <w:trPr>
          <w:trHeight w:val="1932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Kranti Mahotsav -Distribution of fruit to the patient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Kranti Mahotsav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State Level Elocution Competition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6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Kranti Mahotsav 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Wallpaper Publication by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20"/>
              </w:rPr>
              <w:t>Vivek Vahini</w:t>
            </w: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20"/>
              </w:rPr>
              <w:t xml:space="preserve"> Beyond The Campus Environmental Promotional Activity-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–Tre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95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Plantation-NSS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7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Kranti Mahotsav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>–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Blood Donation Camp- Sport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Kranti Mahotsav –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Personality Development Camp for Science Students -Competitive Exam. Cel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Kranti Mahotsav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Guidance for Competitive Examination for Science Students – Competitive Exam. Cell</w:t>
            </w:r>
          </w:p>
        </w:tc>
      </w:tr>
      <w:tr>
        <w:trPr>
          <w:trHeight w:val="1887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Kranti Mahotsav Online State Level General Knowledge Quiz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Kranti Mahotsav Kranti Mahotsav –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Free eye checkup and surgery camp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Kranti Mahotsav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Placement Camp for Science Students – Placement Cell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Kranti Mahotsav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Parent Meet  &amp; Prize Distrubution Ceremony of Kranti Mahotsav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14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Faculty Exchange under MoU- Dept. of Marathi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*Hindi Di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15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Seminar -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Dept. of Histor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Voter Awareness Program-NSS &amp; Student Development Cel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1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20"/>
              </w:rPr>
              <w:t>Gender Issues-Gender Disparities Women Cel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Wallpaper -Dept. of  Sociology</w:t>
            </w:r>
          </w:p>
        </w:tc>
      </w:tr>
      <w:tr>
        <w:trPr>
          <w:trHeight w:val="1770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17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1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Educational Trip –  Dept. of  Science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Soft Skill Development Programme- Leadership – Dept. of Psychology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74E1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74E13"/>
                <w:sz w:val="18"/>
                <w:szCs w:val="20"/>
              </w:rPr>
              <w:t>GANESH CHATURTHI HOLIDAY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20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10 Days (20-30 Sept.) Crash Course - Competitive Exam And Career Counselling Cell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2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Extension Activity On Social Issues-Dr. MMB &amp; VDK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2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8"/>
                <w:szCs w:val="20"/>
              </w:rPr>
              <w:t>CDC Meeting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Computing Skills – Dr. MMB &amp; Dept. of Compuer Sci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Workshop IQAC,</w:t>
            </w:r>
          </w:p>
        </w:tc>
      </w:tr>
      <w:tr>
        <w:trPr>
          <w:trHeight w:val="1995" w:hRule="atLeas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2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Internal Exam. –  Online CI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2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Internal Exam. –  Online CI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2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Internal Exam. –  Online CI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28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74E1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74E13"/>
                <w:sz w:val="18"/>
                <w:szCs w:val="20"/>
              </w:rPr>
              <w:t>ID- E- MILAD HOLIDA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2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Save Environment – Beat the Plastic (Best Practice) - Science Dep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*Conference – Dept. OF Marathi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Guest Lecture  - Botany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*Capacity Building Initiative – 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CADEMIC CALENDAR- 2023-24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OCTOBER </w:t>
      </w:r>
      <w:r>
        <w:rPr>
          <w:rFonts w:eastAsia="Times New Roman" w:cs="Times New Roman" w:ascii="Times New Roman" w:hAnsi="Times New Roman"/>
          <w:b/>
          <w:color w:val="000000"/>
        </w:rPr>
        <w:t>2023</w:t>
      </w:r>
    </w:p>
    <w:tbl>
      <w:tblPr>
        <w:tblW w:w="5100" w:type="pct"/>
        <w:jc w:val="left"/>
        <w:tblInd w:w="-3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94"/>
        <w:gridCol w:w="1488"/>
        <w:gridCol w:w="1252"/>
        <w:gridCol w:w="1531"/>
        <w:gridCol w:w="1272"/>
        <w:gridCol w:w="1143"/>
        <w:gridCol w:w="1198"/>
      </w:tblGrid>
      <w:tr>
        <w:trPr>
          <w:tblHeader w:val="true"/>
          <w:trHeight w:val="40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unday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nday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uesday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Wednesday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ursday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Friday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turday </w:t>
            </w:r>
          </w:p>
        </w:tc>
      </w:tr>
      <w:tr>
        <w:trPr>
          <w:trHeight w:val="1475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Mahatma Gandhi Birth Anniversary,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18"/>
                <w:szCs w:val="20"/>
              </w:rPr>
              <w:t>Beyond The Campus Environmental Promotional Activity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Swachhata Abhiyan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NSS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IQAC Meetin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allpaper -Dept. of   Political Sci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On-the –job training Dept. of Commerce (Dr. SBC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Faculty Exchange Under MoU- Dept. of Economics </w:t>
            </w:r>
          </w:p>
        </w:tc>
      </w:tr>
      <w:tr>
        <w:trPr>
          <w:trHeight w:val="1617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Extension Activity On Social Issues-YPP &amp; VDK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Language and Communication Skills- Active Listening Skills (Languages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Faculty Exchange Dept. of Mathematics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13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Faculty Exchange Dept. of Marathi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aculty Exchange Under MoU- Dept. of Sociology</w:t>
            </w:r>
          </w:p>
        </w:tc>
      </w:tr>
      <w:tr>
        <w:trPr>
          <w:trHeight w:val="1905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20"/>
              </w:rPr>
              <w:t xml:space="preserve">Dr.A.P.J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Abdul Kalam Death Anniversary - Reading Inspiration Day –Library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Conference -Dept. of Sociology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8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Wallpaper -Dept. of   History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Quiz on Basics of Science -  Science Dept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aculty Exchange Dept. of Economics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Extension Activity On Social Issues-Dr. VBM &amp; JKS</w:t>
            </w:r>
          </w:p>
        </w:tc>
      </w:tr>
      <w:tr>
        <w:trPr>
          <w:trHeight w:val="2148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Duties And Responsibilities Of Citizens - Dr. BRD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4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74E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74E13"/>
                <w:sz w:val="20"/>
                <w:szCs w:val="20"/>
              </w:rPr>
              <w:t>DUSSEHRA HOLIDAY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5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6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Guest Lecture - Zoolog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*Field Work Or Survey Dept. of Sociology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Conference -Dept. of Commerce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Rally For National Integration-0 NSS</w:t>
            </w:r>
          </w:p>
        </w:tc>
      </w:tr>
      <w:tr>
        <w:trPr>
          <w:trHeight w:val="1527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-Gender Issues- Beti-Bachao Beti Padhao- Women Cell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ACADEMIC CALENDAR- 2023-24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NOVEMBER </w:t>
      </w:r>
      <w:r>
        <w:rPr/>
        <w:t>2023</w:t>
      </w:r>
    </w:p>
    <w:tbl>
      <w:tblPr>
        <w:tblW w:w="5100" w:type="pct"/>
        <w:jc w:val="left"/>
        <w:tblInd w:w="-3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2"/>
        <w:gridCol w:w="1251"/>
        <w:gridCol w:w="1251"/>
        <w:gridCol w:w="1531"/>
        <w:gridCol w:w="1261"/>
        <w:gridCol w:w="1251"/>
        <w:gridCol w:w="1251"/>
      </w:tblGrid>
      <w:tr>
        <w:trPr>
          <w:tblHeader w:val="true"/>
          <w:trHeight w:val="438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unday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nday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uesday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Wednesday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ursday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Friday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turday </w:t>
            </w:r>
          </w:p>
        </w:tc>
      </w:tr>
      <w:tr>
        <w:trPr>
          <w:trHeight w:val="132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allpaper -Dept. of    Economic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aculty Exchange Dept. of Zoology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7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Extension Activity On Social Issues-Dr. ARK &amp; Dr. DMP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aculty Exchange Dept. of Sociology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B.C. Ce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tanding committee meeting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Student Satisfaction Survey (SSS) - JK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Submission of Reports- Syllabus Completion, Dept. And  Committee Work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First Term End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Staff-Meeting  </w:t>
            </w:r>
          </w:p>
        </w:tc>
      </w:tr>
      <w:tr>
        <w:trPr>
          <w:trHeight w:val="129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C343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C343D"/>
                <w:sz w:val="20"/>
                <w:szCs w:val="20"/>
              </w:rPr>
              <w:t>DIWALI VACATION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C343D"/>
                <w:sz w:val="20"/>
                <w:szCs w:val="20"/>
              </w:rPr>
              <w:t>DIWALI VACATION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C343D"/>
                <w:sz w:val="20"/>
                <w:szCs w:val="20"/>
              </w:rPr>
              <w:t>DIWALI VACATION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C343D"/>
                <w:sz w:val="20"/>
                <w:szCs w:val="20"/>
              </w:rPr>
              <w:t>DIWALI VACATION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C343D"/>
                <w:sz w:val="20"/>
                <w:szCs w:val="20"/>
              </w:rPr>
              <w:t>DIWALI VACATION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C343D"/>
                <w:sz w:val="20"/>
                <w:szCs w:val="20"/>
              </w:rPr>
              <w:t>DIWALI VACATION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C343D"/>
                <w:sz w:val="20"/>
                <w:szCs w:val="20"/>
              </w:rPr>
              <w:t>DIWALI VACATION</w:t>
            </w:r>
          </w:p>
        </w:tc>
      </w:tr>
      <w:tr>
        <w:trPr>
          <w:trHeight w:val="159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C343D"/>
                <w:sz w:val="20"/>
                <w:szCs w:val="20"/>
              </w:rPr>
              <w:t>DIWALI VACATION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C343D"/>
                <w:sz w:val="20"/>
                <w:szCs w:val="20"/>
              </w:rPr>
              <w:t>DIWALI VACATION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C343D"/>
                <w:sz w:val="20"/>
                <w:szCs w:val="20"/>
              </w:rPr>
              <w:t>DIWALI VACATIO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C343D"/>
                <w:sz w:val="20"/>
                <w:szCs w:val="20"/>
              </w:rPr>
              <w:t>DIWALI VACATIO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C343D"/>
                <w:sz w:val="20"/>
                <w:szCs w:val="20"/>
              </w:rPr>
              <w:t>DIWALI VACATIO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Second Term Start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Staff-Meeting 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5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onstitution Day-Dept. of Political Scienc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7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74E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74E13"/>
                <w:sz w:val="20"/>
                <w:szCs w:val="20"/>
              </w:rPr>
              <w:t>GURU NANAK JAYANTI- HOLIDAY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Guest Lecture –Maths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Indian Constitution &amp; Human Rights-Dept. Of Political Scienc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Language and Communication Skills Non- verbal Communication  (Dr. BRD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Professional ethics for students- Dr. KBB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ACADEMIC CALENDAR- 2023-24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DECEMBER </w:t>
      </w:r>
      <w:r>
        <w:rPr/>
        <w:t>2023</w:t>
      </w:r>
    </w:p>
    <w:tbl>
      <w:tblPr>
        <w:tblW w:w="5100" w:type="pct"/>
        <w:jc w:val="left"/>
        <w:tblInd w:w="-3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5"/>
        <w:gridCol w:w="1484"/>
        <w:gridCol w:w="1417"/>
        <w:gridCol w:w="1202"/>
        <w:gridCol w:w="1311"/>
        <w:gridCol w:w="1344"/>
        <w:gridCol w:w="1285"/>
      </w:tblGrid>
      <w:tr>
        <w:trPr>
          <w:tblHeader w:val="true"/>
          <w:trHeight w:val="348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unday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nday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uesday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Wednesday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ursday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Friday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turday </w:t>
            </w:r>
          </w:p>
        </w:tc>
      </w:tr>
      <w:tr>
        <w:trPr>
          <w:trHeight w:val="1842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Rally on AIDS Awareness –Psychology &amp; NSS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2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 xml:space="preserve">Wallpaper - Psychology &amp; Education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Special Programme for advanced learners – Dr. SEP</w:t>
            </w:r>
          </w:p>
        </w:tc>
      </w:tr>
      <w:tr>
        <w:trPr>
          <w:trHeight w:val="2112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orkshop –Competitive Examination Committe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Wallpaper – Dept. of   Hindi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Dr.Ambedkar Death Anniversary 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ultural Dept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aculty Exchange Dept. of Botony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*Special Programme for  slow learners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Dr. VB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urvey Dept. of Com. &amp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Capacity Building Initiative -Health and Hygiene-  Dept. of Sports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aculty Exchange Dept. of Political Science</w:t>
            </w:r>
          </w:p>
        </w:tc>
      </w:tr>
      <w:tr>
        <w:trPr>
          <w:trHeight w:val="159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Gender Issues- Women Cell C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ports Event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Two Day Workshop on Kho Kho (12 &amp; 13 December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4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Wallpaper –  Dept. of Commerce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National Seminar -Dept. of English , Hindi &amp; Marathi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6  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Extension Activity On Social Issues-Dr. AAD &amp; Dr. HSK</w:t>
            </w:r>
          </w:p>
        </w:tc>
      </w:tr>
      <w:tr>
        <w:trPr>
          <w:trHeight w:val="192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8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Add-On Or Certificate  Courses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(Eco, Pol.Sci, Commerce, Science, Psy, Edu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aculty Exchange Under MoU- Dept. of History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IQAC Meeting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Guest Lecture - Statistic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University Level Seminar - Science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3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National Farmer Day- Dept. Of Economics &amp; Sociolog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2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74E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74E13"/>
                <w:sz w:val="20"/>
                <w:szCs w:val="20"/>
              </w:rPr>
              <w:t>CHRISTMAS HOLIDA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Sport Event-Annual Sport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Prize distribution  -Annual Sport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8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Cultural Event- Funny Games &amp; Food Festival 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9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ultural Event- Fishpond &amp; Fashion Show -Prize distribution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Cultural Event- Funny Games &amp; Food Annual Cultural Fest   </w:t>
            </w:r>
          </w:p>
        </w:tc>
      </w:tr>
      <w:tr>
        <w:trPr>
          <w:trHeight w:val="348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3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CADEMIC CALENDAR- 2023-24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JANUARY </w:t>
      </w:r>
      <w:r>
        <w:rPr>
          <w:rFonts w:eastAsia="Times New Roman" w:cs="Times New Roman" w:ascii="Times New Roman" w:hAnsi="Times New Roman"/>
          <w:b/>
          <w:color w:val="000000"/>
        </w:rPr>
        <w:t>2024</w:t>
      </w:r>
    </w:p>
    <w:tbl>
      <w:tblPr>
        <w:tblW w:w="5100" w:type="pct"/>
        <w:jc w:val="left"/>
        <w:tblInd w:w="-3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3"/>
        <w:gridCol w:w="1338"/>
        <w:gridCol w:w="1239"/>
        <w:gridCol w:w="1444"/>
        <w:gridCol w:w="1414"/>
        <w:gridCol w:w="1208"/>
        <w:gridCol w:w="1262"/>
      </w:tblGrid>
      <w:tr>
        <w:trPr>
          <w:tblHeader w:val="true"/>
          <w:trHeight w:val="312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unday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nday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uesday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Wednesday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ursday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Friday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turday </w:t>
            </w:r>
          </w:p>
        </w:tc>
      </w:tr>
      <w:tr>
        <w:trPr>
          <w:trHeight w:val="1750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aculty Exchange Dept. of Chemistr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Savitribai Fhule Jayanti-Women Cel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*Poetry reading competition- Dept. of Marathi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Professional Ethics For Teachers, Administrative &amp; Support Staff- Dr. KBB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Gender Issues- Women Cell C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*Traditional Day- Dept. of Marathi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allpaper Publication- Dept. of Marathi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1752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CDC Meeting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Educational Trip- Scienc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*Hindi Day- Dept. of Hindi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Conference Dept. of Political Sci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Jijamata  &amp; Vivekananda Birth Anniversaries-Women Cell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lumni Meet – Alumni Association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Workshop on Research Paper Writing (Best Practice) - Science Dept.</w:t>
            </w:r>
          </w:p>
        </w:tc>
      </w:tr>
      <w:tr>
        <w:trPr>
          <w:trHeight w:val="1400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14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Marathi Language Conservation Fortnight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6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allpaper –Psycholog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ield work or surve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Women cell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7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Workshop -Psychology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tudents Research Projects – Science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Extension Activity On Social Issues-Dr. MSK &amp; SKL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aculty Exchange Dept. of Commerce</w:t>
            </w:r>
          </w:p>
        </w:tc>
      </w:tr>
      <w:tr>
        <w:trPr>
          <w:trHeight w:val="1750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eminar -Dept. of  Sociology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Netaji Subhas Chandra Bose Jayanti-Cultural Committe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Capacity Building Initiative – Computing Skills – Dr. MMB &amp; Dept. of Compuer Sci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Guest Lecture – Computer Scienc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5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Voter Day- Dept. of political science &amp; NS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6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Republic Day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7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Internal Exam. – Unit Tests (BA/B.Com.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B.Sc Part 1)</w:t>
            </w:r>
          </w:p>
        </w:tc>
      </w:tr>
      <w:tr>
        <w:trPr>
          <w:trHeight w:val="1750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9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Internal Exam. – Oral Examinations (BA/B.Com.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B.Sc Part 2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Lecture on  Gandhian Thought-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( Extension Activity) – Dept.of Political Sci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3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Beyond The Campus Environmental Promotional Activity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leanliness Drive at Public Places-NSS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ACADEMIC CALENDAR- 2023-24</w:t>
        <w:tab/>
        <w:tab/>
      </w:r>
      <w:r>
        <w:rPr/>
        <w:tab/>
        <w:t>FEBRUARY 2024</w:t>
      </w:r>
    </w:p>
    <w:tbl>
      <w:tblPr>
        <w:tblW w:w="5100" w:type="pct"/>
        <w:jc w:val="left"/>
        <w:tblInd w:w="-3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93"/>
        <w:gridCol w:w="1293"/>
        <w:gridCol w:w="1241"/>
        <w:gridCol w:w="1241"/>
        <w:gridCol w:w="1243"/>
        <w:gridCol w:w="1424"/>
        <w:gridCol w:w="1243"/>
      </w:tblGrid>
      <w:tr>
        <w:trPr>
          <w:tblHeader w:val="true"/>
          <w:trHeight w:val="312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unday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nday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uesday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Wednesday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ursday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Friday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turday </w:t>
            </w:r>
          </w:p>
        </w:tc>
      </w:tr>
      <w:tr>
        <w:trPr>
          <w:trHeight w:val="1392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Faculty Exchange Under MoU- Dept. of Commerce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82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Internal Exam. –  Online CIE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Internal Exam. –  Online CIE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all Paper Publication – Science Club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Internal Exam. –  Online CI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orkshop –Dept. of History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ield work or surve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Dept. of Political Scienc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ports Event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Physical Fitness Test- Dept. of Sport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Field Work Survey –Dept. of Sociology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Banking Job Training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Programme – Dept. of Economic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(DMP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aculty Exchange Dept. of Physics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 xml:space="preserve">Gender Issues- Movie On Women Empowerment Women Cell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D7D3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Faculty Exchange Under MoU- Science</w:t>
            </w:r>
          </w:p>
        </w:tc>
      </w:tr>
      <w:tr>
        <w:trPr>
          <w:trHeight w:val="1354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74E1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Chh.Shivji Maharaj Jayanti (Birth Anniversary) - Dept. Of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History &amp; cultural committee </w:t>
            </w:r>
            <w:r>
              <w:rPr>
                <w:rFonts w:eastAsia="Times New Roman" w:cs="Times New Roman" w:ascii="Times New Roman" w:hAnsi="Times New Roman"/>
                <w:b/>
                <w:color w:val="274E13"/>
                <w:sz w:val="18"/>
                <w:szCs w:val="20"/>
              </w:rPr>
              <w:t>HOLIDAY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allpaper Publication – Nature Club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Extension Activity On Social Issues -Dr. SEP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aculty Exchange Dept. of History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onference – Dept. of Economics</w:t>
            </w:r>
          </w:p>
        </w:tc>
      </w:tr>
      <w:tr>
        <w:trPr>
          <w:trHeight w:val="2001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2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26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Veer Savarkar Death Anniversary-Dept. Of Economics &amp; Cultural Committe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2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Marathi Rajbhasha Din- Dept. of Marathi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28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Science day- Dept. of physics &amp; Cultural Committe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 xml:space="preserve">Wallpaper Publication  -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20"/>
              </w:rPr>
              <w:t xml:space="preserve">Vivek Vahini,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>2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Placement Camp for Science Students –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Placemen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Cell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/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0"/>
        </w:rPr>
        <w:t>ACADEMIC CALENDAR- 2023-24</w:t>
        <w:tab/>
        <w:tab/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MARCH </w:t>
      </w:r>
      <w:r>
        <w:rPr/>
        <w:t>2024</w:t>
      </w:r>
    </w:p>
    <w:tbl>
      <w:tblPr>
        <w:tblW w:w="5150" w:type="pct"/>
        <w:jc w:val="left"/>
        <w:tblInd w:w="-4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35"/>
        <w:gridCol w:w="1238"/>
        <w:gridCol w:w="1238"/>
        <w:gridCol w:w="1239"/>
        <w:gridCol w:w="1165"/>
        <w:gridCol w:w="1310"/>
        <w:gridCol w:w="1443"/>
      </w:tblGrid>
      <w:tr>
        <w:trPr>
          <w:tblHeader w:val="true"/>
          <w:trHeight w:val="348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unday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nday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uesday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Wednesday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ursday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Friday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turday </w:t>
            </w:r>
          </w:p>
        </w:tc>
      </w:tr>
      <w:tr>
        <w:trPr>
          <w:trHeight w:val="852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IQAC Meeting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42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International Women’s Day-Women Cell &amp; NSS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18"/>
                <w:szCs w:val="20"/>
              </w:rPr>
              <w:t xml:space="preserve">Beyond The Campus Environmental Promotional Activity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20"/>
              </w:rPr>
              <w:t>Bit The Plastic Drive At Shippur Village -NSS</w:t>
            </w:r>
          </w:p>
        </w:tc>
      </w:tr>
      <w:tr>
        <w:trPr>
          <w:trHeight w:val="162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avitribai Phule Death Anniversary- Women Cell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eedback Collection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Project Work -All Dept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World Consumer right’s day- NS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On-the –job training Dept. of Commerce (Dr. SEP)</w:t>
            </w:r>
          </w:p>
        </w:tc>
      </w:tr>
      <w:tr>
        <w:trPr>
          <w:trHeight w:val="1903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Field Work- Science Dept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Cleanliness drive at College Campus -NSS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1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Extension Activity On Social Issues-Dr. MKC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058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Eradication of superstition -NSS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Feedback Analysis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8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Gender Issues- Women Cell C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ACADEMIC CALENDAR- 2023-24</w:t>
        <w:tab/>
        <w:tab/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APRIL </w:t>
      </w:r>
      <w:r>
        <w:rPr/>
        <w:t>2024</w:t>
      </w:r>
    </w:p>
    <w:tbl>
      <w:tblPr>
        <w:tblW w:w="5050" w:type="pct"/>
        <w:jc w:val="left"/>
        <w:tblInd w:w="-2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8"/>
        <w:gridCol w:w="1272"/>
        <w:gridCol w:w="1273"/>
        <w:gridCol w:w="1272"/>
        <w:gridCol w:w="1273"/>
        <w:gridCol w:w="1273"/>
        <w:gridCol w:w="1267"/>
      </w:tblGrid>
      <w:tr>
        <w:trPr>
          <w:tblHeader w:val="true"/>
          <w:trHeight w:val="258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unday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nday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uesday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Wednesday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ursday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Friday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turday </w:t>
            </w:r>
          </w:p>
        </w:tc>
      </w:tr>
      <w:tr>
        <w:trPr>
          <w:trHeight w:val="1905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Visit to the Historical Places- Dept. of History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Extension Activity On Social Issues-EDU-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VKK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70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T.K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Kolekarso  Smurti Di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( Death Anniversary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Student Satisfaction Survey (SSS) - JKS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tudent Research Project- Research Committe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02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Dr. Ambedkar Jayanti ( Birth Anniversary)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130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3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Alumni Meet Alumni Associatio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*World Book Day -Book Exhibition- Dept. of Library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B.C. Ce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tanding committee meeting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Extension Activity On Social Issues-Dr. KBB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IQAC Meeting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13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9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</w:rPr>
              <w:t>CDC Meeting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30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ACADEMIC CALENDAR- 2023-24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MAY </w:t>
      </w:r>
      <w:r>
        <w:rPr/>
        <w:t>2024</w:t>
      </w:r>
    </w:p>
    <w:tbl>
      <w:tblPr>
        <w:tblW w:w="5050" w:type="pct"/>
        <w:jc w:val="left"/>
        <w:tblInd w:w="-2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36"/>
        <w:gridCol w:w="1271"/>
        <w:gridCol w:w="1272"/>
        <w:gridCol w:w="1294"/>
        <w:gridCol w:w="1273"/>
        <w:gridCol w:w="1273"/>
        <w:gridCol w:w="1269"/>
      </w:tblGrid>
      <w:tr>
        <w:trPr>
          <w:tblHeader w:val="true"/>
          <w:trHeight w:val="735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unday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nday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uesday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Wednesday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ursday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Friday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turday </w:t>
            </w:r>
          </w:p>
        </w:tc>
      </w:tr>
      <w:tr>
        <w:trPr>
          <w:trHeight w:val="1455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Maharashtra Day – Cultural Committe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12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hahu Maharaj Death Anniversary – Cultural Committe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Submission of Report, Syllabus Completion- All Dept. &amp; Committees Work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Second Term End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Staff-Meeting 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095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365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95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107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42950</wp:posOffset>
              </wp:positionH>
              <wp:positionV relativeFrom="paragraph">
                <wp:posOffset>5715</wp:posOffset>
              </wp:positionV>
              <wp:extent cx="116840" cy="1003935"/>
              <wp:effectExtent l="12700" t="13335" r="12700" b="1206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7000" cy="100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58.5pt;margin-top:0.45pt;width:9.15pt;height:79pt;flip:x;mso-wrap-style:none;v-text-anchor:middle">
              <v:fill o:detectmouseclick="t" type="solid" color2="black"/>
              <v:stroke color="#4f81bd" weight="255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27685</wp:posOffset>
              </wp:positionH>
              <wp:positionV relativeFrom="paragraph">
                <wp:posOffset>157480</wp:posOffset>
              </wp:positionV>
              <wp:extent cx="129540" cy="147320"/>
              <wp:effectExtent l="0" t="0" r="635" b="635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600" cy="147240"/>
                        <a:chOff x="0" y="0"/>
                        <a:chExt cx="129600" cy="14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9600" cy="24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60"/>
                          <a:ext cx="129600" cy="24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120"/>
                          <a:ext cx="129600" cy="24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1.55pt;margin-top:12.4pt;width:10.2pt;height:11.55pt" coordorigin="-831,248" coordsize="204,231">
              <v:roundrect id="shape_0" ID="AutoShape 5" fillcolor="black" stroked="f" o:allowincell="f" style="position:absolute;left:-831;top:248;width:203;height:37;mso-wrap-style:none;v-text-anchor:middle">
                <v:fill o:detectmouseclick="t" type="solid" color2="white"/>
                <v:stroke color="#3465a4" joinstyle="round" endcap="flat"/>
                <w10:wrap type="none"/>
              </v:roundrect>
              <v:roundrect id="shape_0" ID="AutoShape 6" fillcolor="black" stroked="f" o:allowincell="f" style="position:absolute;left:-831;top:345;width:203;height:37;mso-wrap-style:none;v-text-anchor:middle">
                <v:fill o:detectmouseclick="t" type="solid" color2="white"/>
                <v:stroke color="#3465a4" joinstyle="round" endcap="flat"/>
                <w10:wrap type="none"/>
              </v:roundrect>
              <v:roundrect id="shape_0" ID="AutoShape 7" fillcolor="black" stroked="f" o:allowincell="f" style="position:absolute;left:-831;top:442;width:203;height:37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838200</wp:posOffset>
              </wp:positionH>
              <wp:positionV relativeFrom="paragraph">
                <wp:posOffset>1596390</wp:posOffset>
              </wp:positionV>
              <wp:extent cx="7108825" cy="45720"/>
              <wp:effectExtent l="0" t="0" r="0" b="0"/>
              <wp:wrapNone/>
              <wp:docPr id="3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08920" cy="4572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#548dd4" stroked="f" o:allowincell="f" style="position:absolute;margin-left:-66pt;margin-top:125.7pt;width:559.7pt;height:3.55pt;flip:x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668020</wp:posOffset>
              </wp:positionH>
              <wp:positionV relativeFrom="paragraph">
                <wp:posOffset>-86360</wp:posOffset>
              </wp:positionV>
              <wp:extent cx="6919595" cy="1666875"/>
              <wp:effectExtent l="13335" t="0" r="0" b="933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1666800"/>
                        <a:chOff x="0" y="0"/>
                        <a:chExt cx="6919560" cy="1666800"/>
                      </a:xfrm>
                    </wpg:grpSpPr>
                    <wps:wsp>
                      <wps:cNvSpPr/>
                      <wps:spPr>
                        <a:xfrm>
                          <a:off x="0" y="76680"/>
                          <a:ext cx="557604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68880" y="973440"/>
                          <a:ext cx="175068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880" y="212040"/>
                          <a:ext cx="4556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60"/>
                                <w:szCs w:val="28"/>
                                <w:caps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 xml:space="preserve">Tukaram Krishnaji kolekar Arts and Commerce COLLEGE, Nesari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880" y="848880"/>
                          <a:ext cx="25304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t/post ,Nesari, Tal : Gadhinglaj.Dist: Kolhapur, Maharashtra, India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2760" y="120600"/>
                          <a:ext cx="204588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pacing w:val="40"/>
                                <w:szCs w:val="10"/>
                                <w:bCs/>
                                <w:caps/>
                                <w:rFonts w:ascii="Trebuchet MS" w:hAnsi="Trebuchet MS" w:eastAsia="Times New Roman" w:cs="Trebuchet MS"/>
                                <w:color w:val="000000"/>
                                <w:lang w:val="en-US" w:eastAsia="ja-JP" w:bidi="ar-SA"/>
                              </w:rPr>
                              <w:t>Shikshan samiti K|| Nesari’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98680" y="879480"/>
                          <a:ext cx="219204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 R N: NGC 3595/NMV/137/95 MS –3 Date: 4/8/1995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9560" y="1261080"/>
                          <a:ext cx="207504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08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pacing w:val="15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kern w:val="2"/>
                                <w:spacing w:val="15"/>
                                <w:szCs w:val="16"/>
                                <w:iCs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Presid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08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pacing w:val="15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Adv. H.T. Kolekar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pacing w:val="15"/>
                                <w:szCs w:val="16"/>
                                <w:bCs/>
                                <w:i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( B.Sc. L.L.B)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63800" y="1316880"/>
                          <a:ext cx="1811520" cy="34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08"/>
                              <w:ind w:left="-180" w:right="-510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pacing w:val="15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08"/>
                              <w:ind w:right="-510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pacing w:val="15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r.S.B. Bhambar (</w:t>
                            </w: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pacing w:val="15"/>
                                <w:szCs w:val="18"/>
                                <w:bCs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A M.Phil Ph.D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08"/>
                              <w:ind w:right="-510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vertAlign w:val="subscript"/>
                                <w:kern w:val="2"/>
                                <w:spacing w:val="15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44400" y="0"/>
                          <a:ext cx="357480" cy="10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  <w:br/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6pt;margin-top:-6.8pt;width:544.85pt;height:131.25pt" coordorigin="-1052,-136" coordsize="10897,2625">
              <v:rect id="shape_0" ID="Rectangle 3" fillcolor="white" stroked="t" o:allowincell="f" style="position:absolute;left:-1052;top:-15;width:8780;height:1580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88;top:1397;width:2756;height:5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67;top:198;width:7175;height:9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144" w:right="144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60"/>
                          <w:szCs w:val="28"/>
                          <w:caps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 xml:space="preserve">Tukaram Krishnaji kolekar Arts and Commerce COLLEGE, Nesari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863;top:1201;width:3984;height:4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36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t/post ,Nesari, Tal : Gadhinglaj.Dist: Kolhapur, Maharashtra, Indi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34;top:54;width:3221;height:3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pacing w:val="40"/>
                          <w:szCs w:val="10"/>
                          <w:bCs/>
                          <w:caps/>
                          <w:rFonts w:ascii="Trebuchet MS" w:hAnsi="Trebuchet MS" w:eastAsia="Times New Roman" w:cs="Trebuchet MS"/>
                          <w:color w:val="000000"/>
                          <w:lang w:val="en-US" w:eastAsia="ja-JP" w:bidi="ar-SA"/>
                        </w:rPr>
                        <w:t>Shikshan samiti K|| Nesari’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3;top:1249;width:3451;height:3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 R N: NGC 3595/NMV/137/95 MS –3 Date: 4/8/19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43;top:1850;width:3267;height:6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08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pacing w:val="15"/>
                          <w:szCs w:val="16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i/>
                          <w:kern w:val="2"/>
                          <w:spacing w:val="15"/>
                          <w:szCs w:val="16"/>
                          <w:iCs/>
                          <w:sz w:val="18"/>
                          <w:b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Presid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08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pacing w:val="15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Adv. H.T. Kolekar </w:t>
                      </w:r>
                      <w:r>
                        <w:rPr>
                          <w:b/>
                          <w:i/>
                          <w:kern w:val="2"/>
                          <w:spacing w:val="15"/>
                          <w:szCs w:val="16"/>
                          <w:bCs/>
                          <w:iCs/>
                          <w:sz w:val="1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( B.Sc. L.L.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75;top:1938;width:2852;height:5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08"/>
                        <w:ind w:left="-180" w:right="-510" w:hanging="0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pacing w:val="15"/>
                          <w:szCs w:val="16"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Prin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08"/>
                        <w:ind w:right="-510" w:hanging="0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pacing w:val="15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r.S.B. Bhambar (</w:t>
                      </w:r>
                      <w:r>
                        <w:rPr>
                          <w:sz w:val="18"/>
                          <w:b/>
                          <w:i/>
                          <w:kern w:val="2"/>
                          <w:spacing w:val="15"/>
                          <w:szCs w:val="18"/>
                          <w:bCs/>
                          <w:iCs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A M.Phil Ph.D.)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08"/>
                        <w:ind w:right="-510" w:hanging="0"/>
                        <w:rPr/>
                      </w:pPr>
                      <w:r>
                        <w:rPr>
                          <w:sz w:val="18"/>
                          <w:b/>
                          <w:i/>
                          <w:vertAlign w:val="subscript"/>
                          <w:kern w:val="2"/>
                          <w:spacing w:val="15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67;top:-136;width:562;height:163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</w:t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114425</wp:posOffset>
              </wp:positionH>
              <wp:positionV relativeFrom="paragraph">
                <wp:posOffset>524510</wp:posOffset>
              </wp:positionV>
              <wp:extent cx="2000885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2"/>
                              <w:szCs w:val="10"/>
                            </w:rPr>
                            <w:t xml:space="preserve">NACC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aps w:val="false"/>
                              <w:smallCaps w:val="false"/>
                              <w:sz w:val="16"/>
                              <w:szCs w:val="14"/>
                            </w:rPr>
                            <w:t>Accredited</w:t>
                          </w:r>
                          <w:r>
                            <w:rPr>
                              <w:b/>
                              <w:bCs/>
                              <w:sz w:val="12"/>
                              <w:szCs w:val="10"/>
                            </w:rPr>
                            <w:t xml:space="preserve"> ‘B’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0"/>
                            </w:rPr>
                            <w:t>(Affiliated to Shivaji University Kolhapur)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21.6pt;mso-wrap-distance-left:9.05pt;mso-wrap-distance-right:9.05pt;mso-wrap-distance-top:0pt;mso-wrap-distance-bottom:0pt;margin-top:41.3pt;mso-position-vertical-relative:text;margin-left:87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Msoorganizationname"/>
                      <w:widowControl w:val="false"/>
                      <w:jc w:val="center"/>
                      <w:rPr/>
                    </w:pPr>
                    <w:r>
                      <w:rPr>
                        <w:b/>
                        <w:bCs/>
                        <w:sz w:val="12"/>
                        <w:szCs w:val="10"/>
                      </w:rPr>
                      <w:t xml:space="preserve">NACC </w:t>
                    </w:r>
                    <w:r>
                      <w:rPr>
                        <w:rFonts w:cs="Calibri" w:ascii="Calibri" w:hAnsi="Calibri"/>
                        <w:b/>
                        <w:bCs/>
                        <w:caps w:val="false"/>
                        <w:smallCaps w:val="false"/>
                        <w:sz w:val="16"/>
                        <w:szCs w:val="14"/>
                      </w:rPr>
                      <w:t>Accredited</w:t>
                    </w:r>
                    <w:r>
                      <w:rPr>
                        <w:b/>
                        <w:bCs/>
                        <w:sz w:val="12"/>
                        <w:szCs w:val="10"/>
                      </w:rPr>
                      <w:t xml:space="preserve"> ‘B’ 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b/>
                        <w:b/>
                        <w:bCs/>
                        <w:sz w:val="12"/>
                        <w:szCs w:val="10"/>
                      </w:rPr>
                    </w:pPr>
                    <w:r>
                      <w:rPr>
                        <w:b/>
                        <w:bCs/>
                        <w:sz w:val="12"/>
                        <w:szCs w:val="10"/>
                      </w:rPr>
                      <w:t>(Affiliated to Shivaji University Kolhapur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Mangal;Courier New"/>
      <w:color w:val="2E74B5"/>
      <w:sz w:val="32"/>
      <w:szCs w:val="32"/>
      <w:lang w:val="en-IN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" w:hAnsi="Noto Sans Symbols" w:eastAsia="Noto Sans Symbols" w:cs="Noto Sans Symbol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Mangal;Courier New"/>
      <w:color w:val="2E74B5"/>
      <w:sz w:val="32"/>
      <w:szCs w:val="32"/>
      <w:lang w:val="en-IN"/>
    </w:rPr>
  </w:style>
  <w:style w:type="character" w:styleId="Heading2Char">
    <w:name w:val="Heading 2 Char"/>
    <w:qFormat/>
    <w:rPr>
      <w:rFonts w:ascii="Arial" w:hAnsi="Arial" w:eastAsia="Arial" w:cs="Arial"/>
      <w:sz w:val="32"/>
      <w:szCs w:val="32"/>
      <w:lang w:bidi="mr-IN"/>
    </w:rPr>
  </w:style>
  <w:style w:type="character" w:styleId="Heading3Char">
    <w:name w:val="Heading 3 Char"/>
    <w:qFormat/>
    <w:rPr>
      <w:rFonts w:ascii="Arial" w:hAnsi="Arial" w:eastAsia="Arial" w:cs="Arial"/>
      <w:color w:val="434343"/>
      <w:sz w:val="28"/>
      <w:szCs w:val="28"/>
      <w:lang w:bidi="mr-IN"/>
    </w:rPr>
  </w:style>
  <w:style w:type="character" w:styleId="Heading4Char">
    <w:name w:val="Heading 4 Char"/>
    <w:qFormat/>
    <w:rPr>
      <w:rFonts w:ascii="Arial" w:hAnsi="Arial" w:eastAsia="Arial" w:cs="Arial"/>
      <w:color w:val="666666"/>
      <w:sz w:val="24"/>
      <w:szCs w:val="24"/>
      <w:lang w:bidi="mr-IN"/>
    </w:rPr>
  </w:style>
  <w:style w:type="character" w:styleId="Heading5Char">
    <w:name w:val="Heading 5 Char"/>
    <w:qFormat/>
    <w:rPr>
      <w:rFonts w:ascii="Arial" w:hAnsi="Arial" w:eastAsia="Arial" w:cs="Arial"/>
      <w:color w:val="666666"/>
      <w:sz w:val="22"/>
      <w:szCs w:val="22"/>
      <w:lang w:bidi="mr-IN"/>
    </w:rPr>
  </w:style>
  <w:style w:type="character" w:styleId="Heading6Char">
    <w:name w:val="Heading 6 Char"/>
    <w:qFormat/>
    <w:rPr>
      <w:rFonts w:ascii="Arial" w:hAnsi="Arial" w:eastAsia="Arial" w:cs="Arial"/>
      <w:i/>
      <w:color w:val="666666"/>
      <w:sz w:val="22"/>
      <w:szCs w:val="22"/>
      <w:lang w:bidi="mr-IN"/>
    </w:rPr>
  </w:style>
  <w:style w:type="character" w:styleId="TitleChar">
    <w:name w:val="Title Char"/>
    <w:qFormat/>
    <w:rPr>
      <w:rFonts w:ascii="Arial" w:hAnsi="Arial" w:eastAsia="Arial" w:cs="Arial"/>
      <w:sz w:val="52"/>
      <w:szCs w:val="52"/>
      <w:lang w:bidi="mr-IN"/>
    </w:rPr>
  </w:style>
  <w:style w:type="character" w:styleId="SubtitleChar">
    <w:name w:val="Subtitle Char"/>
    <w:qFormat/>
    <w:rPr>
      <w:rFonts w:ascii="Arial" w:hAnsi="Arial" w:eastAsia="Arial" w:cs="Arial"/>
      <w:color w:val="666666"/>
      <w:sz w:val="30"/>
      <w:szCs w:val="30"/>
      <w:lang w:bidi="mr-I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mr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w Cen MT" w:hAnsi="Tw Cen MT" w:eastAsia="Times New Roman" w:cs="Tw Cen MT"/>
      <w:color w:val="CC0033"/>
      <w:kern w:val="2"/>
      <w:sz w:val="16"/>
      <w:szCs w:val="16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Tw Cen MT" w:hAnsi="Tw Cen MT" w:eastAsia="Times New Roman" w:cs="Tw Cen MT"/>
      <w:caps/>
      <w:color w:val="FFFFFF"/>
      <w:spacing w:val="60"/>
      <w:kern w:val="2"/>
      <w:sz w:val="19"/>
      <w:szCs w:val="19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Trebuchet MS" w:hAnsi="Trebuchet MS" w:eastAsia="Times New Roman" w:cs="Trebuchet MS"/>
      <w:caps/>
      <w:color w:val="000000"/>
      <w:spacing w:val="40"/>
      <w:kern w:val="2"/>
      <w:sz w:val="20"/>
      <w:szCs w:val="20"/>
      <w:lang w:val="en-US" w:bidi="ar-SA" w:eastAsia="zh-CN"/>
    </w:rPr>
  </w:style>
  <w:style w:type="paragraph" w:styleId="Msoaccenttext5">
    <w:name w:val="msoaccenttext5"/>
    <w:qFormat/>
    <w:pPr>
      <w:widowControl/>
      <w:bidi w:val="0"/>
      <w:spacing w:lineRule="auto" w:line="268" w:before="0" w:after="60"/>
    </w:pPr>
    <w:rPr>
      <w:rFonts w:ascii="Times New Roman" w:hAnsi="Times New Roman" w:eastAsia="Times New Roman" w:cs="Times New Roman"/>
      <w:i/>
      <w:iCs/>
      <w:color w:val="CC0033"/>
      <w:spacing w:val="15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0" w:after="320"/>
    </w:pPr>
    <w:rPr>
      <w:rFonts w:ascii="Arial" w:hAnsi="Arial" w:eastAsia="Arial" w:cs="Arial"/>
      <w:color w:val="666666"/>
      <w:sz w:val="30"/>
      <w:szCs w:val="30"/>
      <w:lang w:bidi="mr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en-US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33:00Z</dcterms:created>
  <dc:creator>kumar.anurag</dc:creator>
  <dc:description/>
  <cp:keywords/>
  <dc:language>en-US</dc:language>
  <cp:lastModifiedBy>Shri</cp:lastModifiedBy>
  <cp:lastPrinted>2023-07-22T11:44:00Z</cp:lastPrinted>
  <dcterms:modified xsi:type="dcterms:W3CDTF">2023-07-22T06:17:00Z</dcterms:modified>
  <cp:revision>345</cp:revision>
  <dc:subject/>
  <dc:title/>
</cp:coreProperties>
</file>